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Процена степена остварености исхода који су дефинисани у оквиру ИОП-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 / област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 ком су остварени ИСХОД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у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+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+/-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остварен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-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1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2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3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4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5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 6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оцена степена делотворности применљивих видова прилагођа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дови прилагођ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 свим областима)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 коме су прилагођавања била делотворн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отворн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+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+/-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лотворн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-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1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2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3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4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5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агођавање 6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8:00Z</dcterms:created>
  <dc:creator>ОШ "Димитрије Туцовић"</dc:creator>
  <dc:description/>
  <cp:keywords/>
  <dc:language>en-US</dc:language>
  <cp:lastModifiedBy>Sljiva</cp:lastModifiedBy>
  <dcterms:modified xsi:type="dcterms:W3CDTF">2017-03-06T09:14:00Z</dcterms:modified>
  <cp:revision>5</cp:revision>
  <dc:subject/>
  <dc:title/>
</cp:coreProperties>
</file>